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/>
        <w:object w:dxaOrig="3361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.75pt" filled="f" o:ole="">
            <v:imagedata r:id="rId3" o:title=""/>
          </v:shape>
          <o:OLEObject Type="Embed" ProgID="" ShapeID="ole_rId2" DrawAspect="Content" ObjectID="_1902531872" r:id="rId2"/>
        </w:objec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ЕРЕЖАНСЬКИЙ ЛІЦ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НОПІЛЬСЬКОЇ ОБЛАСНОЇ РАД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А  К  А  З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0»  серпня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ку                                                                               </w:t>
      </w:r>
      <w:r>
        <w:rPr/>
        <w:t>№____</w:t>
      </w:r>
    </w:p>
    <w:p>
      <w:pPr>
        <w:pStyle w:val="22"/>
        <w:ind w:left="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ереж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писків учнів ліцею</w:t>
      </w:r>
    </w:p>
    <w:p>
      <w:pPr>
        <w:pStyle w:val="Normal"/>
        <w:rPr/>
      </w:pPr>
      <w:r>
        <w:rPr>
          <w:sz w:val="28"/>
          <w:szCs w:val="28"/>
        </w:rPr>
        <w:t>на 2024/2025 навчальний рі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Законів України «Про освіту», «Про повну загальну середню освіту»,  у зв’язку з початком нового 2024/2024 навчального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Style8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Затвердити мережу Бережанського ліцею ТОР станом на 30.08.2024 року: </w:t>
      </w:r>
    </w:p>
    <w:p>
      <w:pPr>
        <w:pStyle w:val="Style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-А клас – 16 учнів;</w:t>
      </w:r>
    </w:p>
    <w:p>
      <w:pPr>
        <w:pStyle w:val="Style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-Б клас – 18 учнів.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1-х класів – 2, учнів – 34,</w:t>
      </w:r>
    </w:p>
    <w:p>
      <w:pPr>
        <w:pStyle w:val="Style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 клас  - 18 учнів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2-х класів – 1, учнів – 18,</w:t>
      </w:r>
    </w:p>
    <w:p>
      <w:pPr>
        <w:pStyle w:val="Style8"/>
        <w:numPr>
          <w:ilvl w:val="0"/>
          <w:numId w:val="9"/>
        </w:numPr>
        <w:rPr/>
      </w:pPr>
      <w:bookmarkStart w:id="0" w:name="_Hlk145250608"/>
      <w:r>
        <w:rPr>
          <w:sz w:val="28"/>
          <w:szCs w:val="28"/>
          <w:lang w:val="ru-RU"/>
        </w:rPr>
        <w:t>3 клас – 12 учнів</w:t>
      </w:r>
    </w:p>
    <w:p>
      <w:pPr>
        <w:pStyle w:val="Style8"/>
        <w:rPr>
          <w:b/>
          <w:b/>
          <w:sz w:val="28"/>
          <w:szCs w:val="28"/>
        </w:rPr>
      </w:pPr>
      <w:bookmarkStart w:id="1" w:name="_Hlk145250608"/>
      <w:r>
        <w:rPr>
          <w:b/>
          <w:sz w:val="28"/>
          <w:szCs w:val="28"/>
        </w:rPr>
        <w:t>Всього 3-х класів – 1, учнів – 12,</w:t>
      </w:r>
      <w:bookmarkEnd w:id="1"/>
    </w:p>
    <w:p>
      <w:pPr>
        <w:pStyle w:val="Style8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А клас – 16 учнів;</w:t>
      </w:r>
    </w:p>
    <w:p>
      <w:pPr>
        <w:pStyle w:val="Style8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Б клас – 24 учні.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4-х класів – 2, учнів –40,</w:t>
      </w:r>
    </w:p>
    <w:p>
      <w:pPr>
        <w:pStyle w:val="Style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ом 1- 4 класів – 6, учнів – 104, </w:t>
      </w:r>
    </w:p>
    <w:p>
      <w:pPr>
        <w:pStyle w:val="Style8"/>
        <w:numPr>
          <w:ilvl w:val="0"/>
          <w:numId w:val="13"/>
        </w:numPr>
        <w:rPr/>
      </w:pP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клас - 28 учнів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5-х класів – 1, учнів – 28,</w:t>
      </w:r>
    </w:p>
    <w:p>
      <w:pPr>
        <w:pStyle w:val="Style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6-А клас – 25 учнів;</w:t>
      </w:r>
    </w:p>
    <w:p>
      <w:pPr>
        <w:pStyle w:val="Style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6-Б клас – 19 учнів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6-х класів – 2, учнів – 42,</w:t>
      </w:r>
    </w:p>
    <w:p>
      <w:pPr>
        <w:pStyle w:val="Style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7-А</w:t>
      </w:r>
      <w:r>
        <w:rPr>
          <w:sz w:val="28"/>
          <w:szCs w:val="28"/>
        </w:rPr>
        <w:t xml:space="preserve"> клас – 30 учнів;</w:t>
      </w:r>
    </w:p>
    <w:p>
      <w:pPr>
        <w:pStyle w:val="Style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-Б клас – 27 учнів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7-х класів – 2, учнів – 57,</w:t>
      </w:r>
    </w:p>
    <w:p>
      <w:pPr>
        <w:pStyle w:val="Style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8-А</w:t>
      </w:r>
      <w:r>
        <w:rPr>
          <w:sz w:val="28"/>
          <w:szCs w:val="28"/>
        </w:rPr>
        <w:t xml:space="preserve"> клас – 24 учні;</w:t>
      </w:r>
    </w:p>
    <w:p>
      <w:pPr>
        <w:pStyle w:val="Style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8-Б клас – 26 учнів;</w:t>
      </w:r>
    </w:p>
    <w:p>
      <w:pPr>
        <w:pStyle w:val="Style8"/>
        <w:numPr>
          <w:ilvl w:val="0"/>
          <w:numId w:val="25"/>
        </w:numPr>
        <w:rPr/>
      </w:pPr>
      <w:r>
        <w:rPr>
          <w:sz w:val="28"/>
          <w:szCs w:val="28"/>
        </w:rPr>
        <w:t xml:space="preserve">8-В клас – 13 учнів. 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8-х класів – 3, учнів – 63,</w:t>
      </w:r>
    </w:p>
    <w:p>
      <w:pPr>
        <w:pStyle w:val="Style8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9 -А</w:t>
      </w:r>
      <w:r>
        <w:rPr>
          <w:sz w:val="28"/>
          <w:szCs w:val="28"/>
        </w:rPr>
        <w:t xml:space="preserve"> клас – 20 учнів;</w:t>
      </w:r>
    </w:p>
    <w:p>
      <w:pPr>
        <w:pStyle w:val="Style8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9-Б клас – 21 учень</w:t>
      </w:r>
    </w:p>
    <w:p>
      <w:pPr>
        <w:pStyle w:val="Style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ього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х класів – 2, учнів – 40,</w:t>
      </w:r>
      <w:r>
        <w:rPr>
          <w:i/>
          <w:sz w:val="28"/>
          <w:szCs w:val="28"/>
        </w:rPr>
        <w:t xml:space="preserve"> </w:t>
      </w:r>
    </w:p>
    <w:p>
      <w:pPr>
        <w:pStyle w:val="Style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ом 5 – 9 класів – 9, учнів – 233, </w:t>
      </w:r>
    </w:p>
    <w:p>
      <w:pPr>
        <w:pStyle w:val="Style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0-А</w:t>
      </w:r>
      <w:r>
        <w:rPr>
          <w:sz w:val="28"/>
          <w:szCs w:val="28"/>
        </w:rPr>
        <w:t xml:space="preserve"> клас – 31 учнів;</w:t>
      </w:r>
    </w:p>
    <w:p>
      <w:pPr>
        <w:pStyle w:val="Style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-Б клас – 13 учнів.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-х класів – 2, учнів – 44,</w:t>
      </w:r>
    </w:p>
    <w:p>
      <w:pPr>
        <w:pStyle w:val="Style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лас – 20 учнів,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-х класів – 1, учнів – 19,</w:t>
      </w:r>
    </w:p>
    <w:p>
      <w:pPr>
        <w:pStyle w:val="Style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м 10-11-х класів – 2, учнів – 64,</w:t>
      </w:r>
    </w:p>
    <w:p>
      <w:pPr>
        <w:pStyle w:val="Style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"/>
        <w:rPr/>
      </w:pPr>
      <w:r>
        <w:rPr>
          <w:b/>
          <w:i/>
          <w:sz w:val="28"/>
          <w:szCs w:val="28"/>
        </w:rPr>
        <w:t>Разом 1-11-х класів –19, учнів – 401,</w:t>
      </w:r>
    </w:p>
    <w:p>
      <w:pPr>
        <w:pStyle w:val="Style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твердити списки дітей по класах таким чино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А клас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Баглай Вероніка Русланівна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Безверхний Артем Мирославович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Бойко Владислав Васильович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Возьна Катерина Василівна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Гарагуца Дмитро Іванович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Жило Олександр Петрович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Іщенко Костянтин Тарасович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Ковтун Владислав Тарасович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Крупак Юлія Пауліна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Мотурняк Максим Андрійович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Попович Андрій Степанович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Бернацька Анна Миколаївна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Лещук Дарина Тарасівні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Матус  Діана Андріївна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Матус  Зоряна Андріївна</w:t>
      </w:r>
    </w:p>
    <w:p>
      <w:pPr>
        <w:pStyle w:val="Style7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Трухіна Стефанія Романі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Б клас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алушка Єва Іванівна            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етьман Богдан Віталійович 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радовський Олександр Михайлович           </w:t>
      </w:r>
    </w:p>
    <w:p>
      <w:pPr>
        <w:pStyle w:val="Style7"/>
        <w:numPr>
          <w:ilvl w:val="0"/>
          <w:numId w:val="11"/>
        </w:numPr>
        <w:rPr/>
      </w:pPr>
      <w:r>
        <w:rPr>
          <w:sz w:val="28"/>
          <w:szCs w:val="28"/>
        </w:rPr>
        <w:t xml:space="preserve">Градовська Соломія Михайлівна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Лещук Марта Миколаївн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Лизак Емма Володимирівна                          </w:t>
      </w:r>
    </w:p>
    <w:p>
      <w:pPr>
        <w:pStyle w:val="Style7"/>
        <w:numPr>
          <w:ilvl w:val="0"/>
          <w:numId w:val="11"/>
        </w:numPr>
        <w:rPr/>
      </w:pPr>
      <w:r>
        <w:rPr>
          <w:sz w:val="28"/>
          <w:szCs w:val="28"/>
        </w:rPr>
        <w:t xml:space="preserve">Люшняк Майя Андріївна      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яйко Петро Іванович           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авлик Антоніна Василівна  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или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к Уляна Володимирівна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тарко Богдан Михайлович 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</w:rPr>
        <w:t xml:space="preserve">Стрілецька Діана Федорівна                          </w:t>
      </w:r>
    </w:p>
    <w:p>
      <w:pPr>
        <w:pStyle w:val="Style7"/>
        <w:numPr>
          <w:ilvl w:val="0"/>
          <w:numId w:val="11"/>
        </w:numPr>
        <w:rPr/>
      </w:pPr>
      <w:r>
        <w:rPr>
          <w:sz w:val="28"/>
          <w:szCs w:val="28"/>
        </w:rPr>
        <w:t xml:space="preserve">Трач Олександр Анатолійович                      </w:t>
      </w:r>
    </w:p>
    <w:p>
      <w:pPr>
        <w:pStyle w:val="Style7"/>
        <w:numPr>
          <w:ilvl w:val="0"/>
          <w:numId w:val="11"/>
        </w:numPr>
        <w:rPr/>
      </w:pPr>
      <w:r>
        <w:rPr>
          <w:sz w:val="28"/>
          <w:szCs w:val="28"/>
        </w:rPr>
        <w:t xml:space="preserve">Хохла Станіслав Андрійович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Щотчук Зоряна Ярославівна 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урської Анна Марія Андріївна</w:t>
      </w:r>
      <w:r>
        <w:rPr>
          <w:sz w:val="28"/>
        </w:rPr>
        <w:t xml:space="preserve">,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сінський Дмитро Ігорович</w:t>
      </w:r>
      <w:r>
        <w:rPr>
          <w:sz w:val="28"/>
        </w:rPr>
        <w:t xml:space="preserve">,                         </w:t>
      </w:r>
    </w:p>
    <w:p>
      <w:pPr>
        <w:pStyle w:val="Style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орона Анастасія Володимирівна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клас</w:t>
      </w:r>
    </w:p>
    <w:p>
      <w:pPr>
        <w:pStyle w:val="Style7"/>
        <w:numPr>
          <w:ilvl w:val="0"/>
          <w:numId w:val="15"/>
        </w:numPr>
        <w:rPr/>
      </w:pPr>
      <w:r>
        <w:rPr>
          <w:sz w:val="28"/>
          <w:szCs w:val="28"/>
        </w:rPr>
        <w:t xml:space="preserve">Кадобна Інесі Остапівна                                  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Янгуразова Олександра Сабірівна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Бич Олег Васильович                           </w:t>
      </w:r>
    </w:p>
    <w:p>
      <w:pPr>
        <w:pStyle w:val="Style7"/>
        <w:numPr>
          <w:ilvl w:val="0"/>
          <w:numId w:val="15"/>
        </w:numPr>
        <w:rPr/>
      </w:pPr>
      <w:r>
        <w:rPr>
          <w:sz w:val="28"/>
          <w:szCs w:val="28"/>
        </w:rPr>
        <w:t xml:space="preserve">Бич Богдан Васильович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</w:rPr>
        <w:t xml:space="preserve">Шевченко Марко Сергійович     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Легета Любомир Ігорович           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лачко Дмитро Олегович                    </w:t>
      </w:r>
    </w:p>
    <w:p>
      <w:pPr>
        <w:pStyle w:val="Style7"/>
        <w:numPr>
          <w:ilvl w:val="0"/>
          <w:numId w:val="15"/>
        </w:numPr>
        <w:rPr/>
      </w:pPr>
      <w:r>
        <w:rPr>
          <w:sz w:val="28"/>
          <w:szCs w:val="28"/>
        </w:rPr>
        <w:t xml:space="preserve">Волкова Марта Віталіївна       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оваківська Вероніка Андріївна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рловський Сергій Михайлович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Лещишин Вікторія Андріївна     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Бойко Владислава Олегівна        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еменів Матвій Ігорович             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укуруза Дарина Віталіївна               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фтуляка Артема Віталійовича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ящова Дарія Дмитрівна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нишкевич Владислав Володимирович</w:t>
      </w:r>
    </w:p>
    <w:p>
      <w:pPr>
        <w:pStyle w:val="Style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итвинов Мирослав Максим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 клас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Скурський Олександр Сергійович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ерень Володимир Михайлович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3. Ярема Вероніка Ігорівна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4. Верхоляк Іванна Олегівна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5. Волков Роман Віталійович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6. Сеньків Ангеліна Романівна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7.Данилів Станіслав Дмитрович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8. Данилів Діана Дмитрівна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Федів Андрій Миколайович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Данилів Олена Тарасівна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Литвинов Платон Максимович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Ясінська Анастасія Ігорів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-А кла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йко Анна Василівн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рисвіт Вероніка Валентинівн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льченко Даниїл Андрійович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марик Аріана Романівн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имко Вікторія Анатоліївн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ільська Христина Володимирівна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ва Матвій Іванович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енишин Павло Олег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шко Софія Ігорівна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тецький Ерік Богданович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Шпирук Олександр Олександр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Щур Лілія Іванівна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Чернишова Уляна Русланівн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тойко Андрій Назар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Котлярчук Давид Роман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Малопінський Денис Ігорович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-Б клас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верхний Матвій Мирославович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хрущ Адріан Вікторович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утора Олександр Зіновійович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зюбата Ніна Андріївна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ць Петро Богданович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ць Павло Богданович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обна Ангеліна Остапі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ь Аліна Віталії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чко Віталіна Олегі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упак Віктор Робертович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овська Ольга Олегі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равцов Ілля Володимир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єка Софія Віталії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адюк Владислав Руслан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юга Максим Миколайович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йдун Олена Ігорі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нишин Анна Володимирі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криба Олег Олег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Шарамко Максим Олег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пета Наталія Богдані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ата Тетяна Івані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іпчинська Неля Андрії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ів Ірина Миколаїв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івко Єва Романівн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 клас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обало Ярина Тарасівна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угай Юрій Михайлович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адуп’як Христина Романівна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Далгич Ельміра Ахметівна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Здирко Владислав Юрійович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Копченов Максим Олександрович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Мойсей Устим Романович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уравцов Михайло Володимирович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оваківська Соломія Андріївна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нишків Христина Андріївна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авлюса Матвій Володимирович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ишляк Дмитро Вікторович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удло Іван Богданович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Романів Уляна Юріївна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ломко Соломія Ігорівна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ушко Кароліна Ігорівна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Фарина Анна Миколаївна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Чіх Анжеліка Андріївна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ойко Андрій Олегович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ведецький Дмитро Васильович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арагуц Іван Іванович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олуб Назарій Євгенович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Жачко Макар Олегович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узів Владислав Олегович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ідойма Станіслав Володимирович 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Ткач Дарина Василівна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Красниця Аліна Ігорівна</w:t>
      </w:r>
    </w:p>
    <w:p>
      <w:pPr>
        <w:pStyle w:val="Style8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Кондратюк Іван Мирослав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-А клас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</w:rPr>
        <w:t>Блищак Поліна Сергіївна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исоцька Ольга Олегівна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ишняков Віталій Андрійович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Гриб Анна Ростиславівна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Грицковський Юрій Володимирович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Дремова Ліна Василівна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Кроліковська Анастасія Романівна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щук Анастасія Тарасівна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Никорчук Христина Романівна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брин Артем Віталійович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пович Сергій Степанович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овин Анастасія Юріївна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Фурдела Софія Степанівна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Щур Олександр Михайлович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Ярема Матвій Андрійович 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аковська Анастасія Ігорівна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рона Злата Андріївна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узій Христина Андріїівна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омброва Аліна Олександрівна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лопінський Давид Ігорович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лійник Денис Петрович</w:t>
      </w:r>
    </w:p>
    <w:p>
      <w:pPr>
        <w:pStyle w:val="Style8"/>
        <w:numPr>
          <w:ilvl w:val="0"/>
          <w:numId w:val="16"/>
        </w:numPr>
        <w:rPr/>
      </w:pPr>
      <w:r>
        <w:rPr>
          <w:sz w:val="28"/>
          <w:szCs w:val="28"/>
        </w:rPr>
        <w:t>Л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кін Денис Олександрович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илінський Дмитро Володимирович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менович Богдпнна-Діана Любомирівна</w:t>
      </w:r>
    </w:p>
    <w:p>
      <w:pPr>
        <w:pStyle w:val="Style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каченко Анна Олександрі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-Б клас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Ярема Олеся Ігорівна                    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лков Степан Віталійович          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ротинцев Дмитро Костянтинович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инишин Владислав Андрійович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Шляхта Володимир Васильович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арку Валерія Валеріївна             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жулдибаєва Надія Русланівна     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нюка Артур Маріушович           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ичкін Ігор Вікторович                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кочий Володимир Михайлович 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Няйко Анна Іванівна                      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Войціховська Світлана Андріївна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Бич Арсен Олегович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арку Ніна Іллівна                                 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</w:rPr>
        <w:t xml:space="preserve">Дерень Андрій Михайлович  </w:t>
      </w:r>
    </w:p>
    <w:p>
      <w:pPr>
        <w:pStyle w:val="Style7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Кушко Олександр Миронович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</w:rPr>
        <w:t xml:space="preserve">Юзьків Марія Богданівна  </w:t>
      </w:r>
    </w:p>
    <w:p>
      <w:pPr>
        <w:pStyle w:val="Style7"/>
        <w:numPr>
          <w:ilvl w:val="0"/>
          <w:numId w:val="10"/>
        </w:numPr>
        <w:rPr>
          <w:sz w:val="28"/>
          <w:szCs w:val="28"/>
        </w:rPr>
      </w:pPr>
      <w:r>
        <w:rPr>
          <w:sz w:val="28"/>
        </w:rPr>
        <w:t xml:space="preserve">Шевченко Анастасія Дем’янівна        </w:t>
      </w:r>
    </w:p>
    <w:p>
      <w:pPr>
        <w:pStyle w:val="Style7"/>
        <w:numPr>
          <w:ilvl w:val="0"/>
          <w:numId w:val="10"/>
        </w:numPr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Бабій Богдан Володимирович</w:t>
      </w:r>
      <w:r>
        <w:rPr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7-А клас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Баглай Володимир Русланович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однар Маркіян Володимирович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озняк Катерина Олександрівна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ітковська Валерія Володимирівна</w:t>
      </w:r>
    </w:p>
    <w:p>
      <w:pPr>
        <w:pStyle w:val="Style8"/>
        <w:numPr>
          <w:ilvl w:val="0"/>
          <w:numId w:val="29"/>
        </w:numPr>
        <w:rPr/>
      </w:pPr>
      <w:r>
        <w:rPr>
          <w:sz w:val="28"/>
          <w:szCs w:val="28"/>
        </w:rPr>
        <w:t xml:space="preserve">Галюк Микола Сергійович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Дуда Андрій Степанович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Дурисвіт Анастасія Валентинівна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Желізняк Тимур Олегович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йчук Святослав Володимирович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втун Валентин Тарасович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пченова Ілона Олександрівна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Корчинська Анастасія Андріївна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Лещишин Тадей Ігорович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Луговий Дмитро Олегович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аланчук Анастасія Василівна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Матвійчук Дарина Іванівна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Матвійчук Тамара Іванівна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ихайлишин Марта Василівна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икорчук Анастасія Володимирівна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оманів Соломія Юріївна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Росоловська Поліна Михайлівна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урчин Аліна Романівна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шук Святослав Сильвестрович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Стецька Емалія-Юстина Богданівна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Юхнович Яніну Ігорівну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Щур Оксану Михайлівну 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Христенко Святослав Миколайович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ернишов Єгор Русланович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Юзефик Христина Михайлівна</w:t>
      </w:r>
    </w:p>
    <w:p>
      <w:pPr>
        <w:pStyle w:val="Style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Юзефик Олена Михайлів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-Б клас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уренко Богдан Миколайович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Бевх Поліна Романівна                    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йдан Назар Іванович</w:t>
      </w: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Байдала Максим Володимирович        </w:t>
      </w:r>
    </w:p>
    <w:p>
      <w:pPr>
        <w:pStyle w:val="Style7"/>
        <w:numPr>
          <w:ilvl w:val="0"/>
          <w:numId w:val="24"/>
        </w:numPr>
        <w:rPr/>
      </w:pPr>
      <w:r>
        <w:rPr>
          <w:sz w:val="28"/>
          <w:szCs w:val="28"/>
        </w:rPr>
        <w:t xml:space="preserve">Барилко Софія </w:t>
      </w:r>
      <w:r>
        <w:rPr>
          <w:sz w:val="28"/>
          <w:szCs w:val="28"/>
          <w:lang w:val="ru-RU"/>
        </w:rPr>
        <w:t>Михай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на</w:t>
      </w:r>
      <w:r>
        <w:rPr>
          <w:sz w:val="28"/>
          <w:szCs w:val="28"/>
        </w:rPr>
        <w:t xml:space="preserve">             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</w:rPr>
        <w:t xml:space="preserve">Заказнюк Тетяна Павлівна               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</w:rPr>
        <w:t xml:space="preserve">Дмитришин Максим Андрійович    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</w:rPr>
        <w:t>Дрібота Мар’яна Андріївна</w:t>
      </w:r>
    </w:p>
    <w:p>
      <w:pPr>
        <w:pStyle w:val="Style7"/>
        <w:numPr>
          <w:ilvl w:val="0"/>
          <w:numId w:val="24"/>
        </w:numPr>
        <w:rPr/>
      </w:pPr>
      <w:r>
        <w:rPr>
          <w:sz w:val="28"/>
          <w:szCs w:val="28"/>
        </w:rPr>
        <w:t xml:space="preserve">Стрілецька Дарина Анатоліївна            </w:t>
      </w:r>
    </w:p>
    <w:p>
      <w:pPr>
        <w:pStyle w:val="Style7"/>
        <w:numPr>
          <w:ilvl w:val="0"/>
          <w:numId w:val="24"/>
        </w:numPr>
        <w:rPr/>
      </w:pPr>
      <w:r>
        <w:rPr>
          <w:sz w:val="28"/>
          <w:szCs w:val="28"/>
        </w:rPr>
        <w:t xml:space="preserve">Стрілецький Андрій Анатолійович </w:t>
      </w:r>
    </w:p>
    <w:p>
      <w:pPr>
        <w:pStyle w:val="Style7"/>
        <w:numPr>
          <w:ilvl w:val="0"/>
          <w:numId w:val="24"/>
        </w:numPr>
        <w:rPr>
          <w:sz w:val="28"/>
        </w:rPr>
      </w:pPr>
      <w:r>
        <w:rPr>
          <w:sz w:val="28"/>
          <w:lang w:val="ru-RU"/>
        </w:rPr>
        <w:t xml:space="preserve">Романів Марія Василівна                        </w:t>
      </w:r>
    </w:p>
    <w:p>
      <w:pPr>
        <w:pStyle w:val="Style7"/>
        <w:numPr>
          <w:ilvl w:val="0"/>
          <w:numId w:val="24"/>
        </w:numPr>
        <w:rPr>
          <w:sz w:val="28"/>
        </w:rPr>
      </w:pPr>
      <w:r>
        <w:rPr>
          <w:bCs/>
          <w:sz w:val="28"/>
          <w:szCs w:val="28"/>
        </w:rPr>
        <w:t xml:space="preserve">Лебідь Тетяна Віталіївна                   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</w:rPr>
        <w:t xml:space="preserve">Захарчук Аліна Василівна                 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Старко Дмитро Богданович                    </w:t>
      </w:r>
    </w:p>
    <w:p>
      <w:pPr>
        <w:pStyle w:val="Style7"/>
        <w:numPr>
          <w:ilvl w:val="0"/>
          <w:numId w:val="24"/>
        </w:numPr>
        <w:rPr/>
      </w:pPr>
      <w:r>
        <w:rPr>
          <w:sz w:val="28"/>
          <w:szCs w:val="28"/>
        </w:rPr>
        <w:t xml:space="preserve">Болюх Михайло Володимирович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Кушко Юлія Миронівна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Ощіпко Максим Ігорович                      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кочий Роман Михайлович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Дерень Олег Михайлович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>Сеньків Олександр Романович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>Пушка Віталій Юрійович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>Гречкосій Віталій Васильович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алій Юлія Володимирівна 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>Федів Марія Миколаївна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>Басара Марія Петрівна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>Лужний Артем Петрович</w:t>
      </w:r>
    </w:p>
    <w:p>
      <w:pPr>
        <w:pStyle w:val="Style7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>Дмитрик Антон Михайл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-А клас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рамчук Дарина Олександрівна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ілак Оксана Михайлівна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нчур Святослав Олегович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гун Марта Романівна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ирун Святослав Олегович </w:t>
      </w:r>
    </w:p>
    <w:p>
      <w:pPr>
        <w:pStyle w:val="Style8"/>
        <w:numPr>
          <w:ilvl w:val="0"/>
          <w:numId w:val="5"/>
        </w:numPr>
        <w:rPr/>
      </w:pPr>
      <w:r>
        <w:rPr>
          <w:sz w:val="28"/>
          <w:szCs w:val="28"/>
        </w:rPr>
        <w:t>Гнатишин Олександр Миколайович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оховський Ярема Валентинович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узій Олександр Олегович 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к Д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 Володимирович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омосяк Каріна Олегівна 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иб Петро Ростиславович 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цковський Владислав Володимирович</w:t>
      </w:r>
    </w:p>
    <w:p>
      <w:pPr>
        <w:pStyle w:val="Style8"/>
        <w:numPr>
          <w:ilvl w:val="0"/>
          <w:numId w:val="5"/>
        </w:numPr>
        <w:rPr/>
      </w:pPr>
      <w:r>
        <w:rPr>
          <w:sz w:val="28"/>
          <w:szCs w:val="28"/>
        </w:rPr>
        <w:t xml:space="preserve">Дмитрієв Максим Сергійович 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ирко Денис Ярославович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Іваськів Ірина Михайлівна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Іщенко Соломія Тарасівна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олюк Анастасія Віталіївна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ухар Денис Романович 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тус Марта Іванівна 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спаненко Платон Сергійович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городник Соломія Олександрівна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уш Юлія Петрівна 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нишин Вікторія Олегівна </w:t>
      </w:r>
    </w:p>
    <w:p>
      <w:pPr>
        <w:pStyle w:val="Style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ікора Дарія Володимирі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-Б клас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аліцький Артем Олегович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ш Наталія Володимирівна</w:t>
      </w:r>
    </w:p>
    <w:p>
      <w:pPr>
        <w:pStyle w:val="Style7"/>
        <w:numPr>
          <w:ilvl w:val="0"/>
          <w:numId w:val="12"/>
        </w:numPr>
        <w:rPr>
          <w:sz w:val="28"/>
        </w:rPr>
      </w:pPr>
      <w:r>
        <w:rPr>
          <w:bCs/>
          <w:sz w:val="28"/>
          <w:szCs w:val="28"/>
        </w:rPr>
        <w:t>Бондаренко Анна Русланівна</w:t>
      </w:r>
    </w:p>
    <w:p>
      <w:pPr>
        <w:pStyle w:val="Style8"/>
        <w:numPr>
          <w:ilvl w:val="0"/>
          <w:numId w:val="12"/>
        </w:numPr>
        <w:rPr/>
      </w:pPr>
      <w:r>
        <w:rPr>
          <w:sz w:val="28"/>
          <w:szCs w:val="28"/>
        </w:rPr>
        <w:t>Блищак Д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 Сергійович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ремієнко Олексій Анатолійович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рех Аліна Вячеславі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йдук Ірина Олегі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Гутор Станіслав Зіновійович 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дик Дмитро Вікторович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амар Мирослав Васильович</w:t>
      </w:r>
    </w:p>
    <w:p>
      <w:pPr>
        <w:pStyle w:val="Style8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есів Павло Іванович </w:t>
      </w:r>
    </w:p>
    <w:p>
      <w:pPr>
        <w:pStyle w:val="Style8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овий Олександр Олегович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сна Соломія Богдані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твійчук Вікторія Ігорі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твійчук Яна Ігорівна</w:t>
      </w:r>
    </w:p>
    <w:p>
      <w:pPr>
        <w:pStyle w:val="Style8"/>
        <w:numPr>
          <w:ilvl w:val="0"/>
          <w:numId w:val="12"/>
        </w:numPr>
        <w:rPr/>
      </w:pPr>
      <w:r>
        <w:rPr>
          <w:sz w:val="28"/>
          <w:szCs w:val="28"/>
        </w:rPr>
        <w:t xml:space="preserve">Мицько Анна-Марія Андріївна 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Мельничук Олександр Віталійович 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юга Діана Миколаї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йдун Марта Ігорівна</w:t>
      </w:r>
    </w:p>
    <w:p>
      <w:pPr>
        <w:pStyle w:val="Style8"/>
        <w:numPr>
          <w:ilvl w:val="0"/>
          <w:numId w:val="12"/>
        </w:numPr>
        <w:rPr/>
      </w:pPr>
      <w:r>
        <w:rPr>
          <w:sz w:val="28"/>
          <w:szCs w:val="28"/>
        </w:rPr>
        <w:t>Пришляк Вікторія Вікторі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родубцева Аліна Івані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родубцева Ганна Івані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аба Діана Ярославі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імерман Юрій Романович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Юськів Юлія Віталіївна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імерман Денис Володими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8 -В клас </w:t>
      </w:r>
    </w:p>
    <w:p>
      <w:pPr>
        <w:pStyle w:val="Style7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инишин Анастасія Андріївна               </w:t>
      </w:r>
    </w:p>
    <w:p>
      <w:pPr>
        <w:pStyle w:val="Style7"/>
        <w:numPr>
          <w:ilvl w:val="0"/>
          <w:numId w:val="6"/>
        </w:numPr>
        <w:rPr/>
      </w:pPr>
      <w:r>
        <w:rPr>
          <w:sz w:val="28"/>
          <w:szCs w:val="28"/>
        </w:rPr>
        <w:t xml:space="preserve">Струтинський Богдан Іванович               </w:t>
      </w:r>
    </w:p>
    <w:p>
      <w:pPr>
        <w:pStyle w:val="Style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рутинський Степан Іванович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Style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ендецька Юлія Іванівна                        </w:t>
      </w:r>
    </w:p>
    <w:p>
      <w:pPr>
        <w:pStyle w:val="Style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ливка Віктор Миколайович                </w:t>
      </w:r>
    </w:p>
    <w:p>
      <w:pPr>
        <w:pStyle w:val="Style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Щербань Христина Олександрівна       </w:t>
      </w:r>
    </w:p>
    <w:p>
      <w:pPr>
        <w:pStyle w:val="Style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сатий Іван Васильович                        </w:t>
      </w:r>
    </w:p>
    <w:p>
      <w:pPr>
        <w:pStyle w:val="Style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узанський Тарас Дмитрович             </w:t>
      </w:r>
    </w:p>
    <w:p>
      <w:pPr>
        <w:pStyle w:val="Style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едчишин Артем Юрієвич                  </w:t>
      </w:r>
    </w:p>
    <w:p>
      <w:pPr>
        <w:pStyle w:val="Style7"/>
        <w:numPr>
          <w:ilvl w:val="0"/>
          <w:numId w:val="6"/>
        </w:numPr>
        <w:rPr>
          <w:sz w:val="28"/>
          <w:szCs w:val="28"/>
        </w:rPr>
      </w:pPr>
      <w:r>
        <w:rPr>
          <w:sz w:val="28"/>
        </w:rPr>
        <w:t>Колодяжна Анастасія Іванівна</w:t>
      </w:r>
    </w:p>
    <w:p>
      <w:pPr>
        <w:pStyle w:val="Style7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Мичкіна Яна  Володимирівна</w:t>
      </w:r>
      <w:r>
        <w:rPr>
          <w:sz w:val="28"/>
        </w:rPr>
        <w:t xml:space="preserve">              </w:t>
      </w:r>
    </w:p>
    <w:p>
      <w:pPr>
        <w:pStyle w:val="Style7"/>
        <w:numPr>
          <w:ilvl w:val="0"/>
          <w:numId w:val="6"/>
        </w:numPr>
        <w:rPr>
          <w:sz w:val="28"/>
        </w:rPr>
      </w:pPr>
      <w:r>
        <w:rPr>
          <w:bCs/>
          <w:sz w:val="28"/>
          <w:szCs w:val="28"/>
        </w:rPr>
        <w:t xml:space="preserve">Дерень Руслан  Михайлович   </w:t>
      </w:r>
    </w:p>
    <w:p>
      <w:pPr>
        <w:pStyle w:val="Style7"/>
        <w:numPr>
          <w:ilvl w:val="0"/>
          <w:numId w:val="6"/>
        </w:numPr>
        <w:rPr>
          <w:sz w:val="28"/>
        </w:rPr>
      </w:pPr>
      <w:r>
        <w:rPr>
          <w:bCs/>
          <w:sz w:val="28"/>
          <w:szCs w:val="28"/>
        </w:rPr>
        <w:t xml:space="preserve">Любич Єлизавета Віталіївна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-А клас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емеєнко Дмитрій Ігорович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рагуц Михайло Іванович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игорович Володимир Андрійович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брова Діана Олександрівна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дар Степан Андрійович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ойська Кароліна Федорівна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чмарик Діана Ярославівна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вець Вікторія Віталіївна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аков Роман Ігорович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зар Тарас Андрійович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шняк Артем Андрійович</w:t>
      </w:r>
    </w:p>
    <w:p>
      <w:pPr>
        <w:pStyle w:val="Style8"/>
        <w:numPr>
          <w:ilvl w:val="0"/>
          <w:numId w:val="4"/>
        </w:numPr>
        <w:rPr/>
      </w:pPr>
      <w:r>
        <w:rPr>
          <w:sz w:val="28"/>
          <w:szCs w:val="28"/>
        </w:rPr>
        <w:t>Мафтуляк Анна Віталіївна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чва Анастасія Миколаївна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йко Владислав Юрійович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одов Максим Володимирович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омко Марія Ігорівна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околояс Карина Русланівна 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піль Василь Олександрович 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вців Марія-Ірина Володимирівна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хман Юрій Ростислав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 -Б  клас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</w:rPr>
      </w:pPr>
      <w:r>
        <w:rPr>
          <w:sz w:val="28"/>
        </w:rPr>
        <w:t xml:space="preserve">Андрющенко Надія Андріївна  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рославська Марта Володимирівна       </w:t>
      </w:r>
    </w:p>
    <w:p>
      <w:pPr>
        <w:pStyle w:val="Style7"/>
        <w:numPr>
          <w:ilvl w:val="0"/>
          <w:numId w:val="28"/>
        </w:numPr>
        <w:ind w:left="928" w:hanging="360"/>
        <w:rPr/>
      </w:pPr>
      <w:r>
        <w:rPr>
          <w:sz w:val="28"/>
          <w:szCs w:val="28"/>
        </w:rPr>
        <w:t xml:space="preserve">Клепчик Аліна Вікторівна         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</w:rPr>
      </w:pPr>
      <w:r>
        <w:rPr>
          <w:sz w:val="28"/>
        </w:rPr>
        <w:t xml:space="preserve">Гриньків Олександра Іванівна                </w:t>
      </w:r>
    </w:p>
    <w:p>
      <w:pPr>
        <w:pStyle w:val="Style7"/>
        <w:numPr>
          <w:ilvl w:val="0"/>
          <w:numId w:val="28"/>
        </w:numPr>
        <w:ind w:left="928" w:hanging="360"/>
        <w:rPr/>
      </w:pPr>
      <w:r>
        <w:rPr>
          <w:sz w:val="28"/>
          <w:szCs w:val="28"/>
        </w:rPr>
        <w:t xml:space="preserve">Ковалишин Юлія Павлівна       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гірянська Олеся Андріївна   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</w:rPr>
      </w:pPr>
      <w:r>
        <w:rPr>
          <w:sz w:val="28"/>
        </w:rPr>
        <w:t>Крук Віталій Миколайович</w:t>
      </w:r>
    </w:p>
    <w:p>
      <w:pPr>
        <w:pStyle w:val="Style7"/>
        <w:numPr>
          <w:ilvl w:val="0"/>
          <w:numId w:val="28"/>
        </w:numPr>
        <w:ind w:left="928" w:hanging="360"/>
        <w:rPr/>
      </w:pPr>
      <w:r>
        <w:rPr>
          <w:sz w:val="28"/>
          <w:szCs w:val="28"/>
        </w:rPr>
        <w:t xml:space="preserve">Телех Олександр Назарійович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  <w:szCs w:val="28"/>
        </w:rPr>
        <w:t xml:space="preserve">Гриник Денис Богданович   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  <w:szCs w:val="28"/>
        </w:rPr>
        <w:t xml:space="preserve">Заказнюк Анна Павлівна       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  <w:szCs w:val="28"/>
        </w:rPr>
        <w:t xml:space="preserve">Козлюк Ганна Юріївна          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  <w:szCs w:val="28"/>
        </w:rPr>
        <w:t xml:space="preserve">Крупка Роман Любомирович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  <w:szCs w:val="28"/>
        </w:rPr>
        <w:t xml:space="preserve">Стрілецька Марія Анатоліївна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</w:rPr>
      </w:pPr>
      <w:r>
        <w:rPr>
          <w:sz w:val="28"/>
          <w:szCs w:val="28"/>
        </w:rPr>
        <w:t>Пазухи Юлії Миколаївни</w:t>
      </w:r>
      <w:r>
        <w:rPr>
          <w:sz w:val="28"/>
        </w:rPr>
        <w:t xml:space="preserve">      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</w:rPr>
      </w:pPr>
      <w:r>
        <w:rPr>
          <w:bCs/>
          <w:sz w:val="28"/>
          <w:szCs w:val="28"/>
        </w:rPr>
        <w:t xml:space="preserve">Шпеник Тетяна Валеріївна             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</w:rPr>
        <w:t xml:space="preserve">Захарчук Софія Василівна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</w:rPr>
        <w:t>Попета Даніл Андрійович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</w:rPr>
        <w:t>Ващенко Данило Ігорович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</w:rPr>
        <w:t xml:space="preserve">Пушка Дарина Юріївна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</w:rPr>
        <w:t xml:space="preserve">Жалюк Давид Олександрович    </w:t>
      </w:r>
    </w:p>
    <w:p>
      <w:pPr>
        <w:pStyle w:val="Style7"/>
        <w:numPr>
          <w:ilvl w:val="0"/>
          <w:numId w:val="28"/>
        </w:numPr>
        <w:ind w:left="928" w:hanging="360"/>
        <w:rPr>
          <w:sz w:val="28"/>
          <w:szCs w:val="28"/>
        </w:rPr>
      </w:pPr>
      <w:r>
        <w:rPr>
          <w:sz w:val="28"/>
        </w:rPr>
        <w:t xml:space="preserve">Кубрак Руслана Миколаївна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-А клас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евко Артем Віталій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вітик Поліна Олександр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гут Марта Євген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рпишин Вадим Володимир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Шадура Наталія Олександр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Халупа Максим Євген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тковська Олена Володимир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нишків Анастасія Андрії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</w:rPr>
        <w:t>Онишків Максим Андрій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аврик Христина Василівна</w:t>
      </w:r>
    </w:p>
    <w:p>
      <w:pPr>
        <w:pStyle w:val="Style8"/>
        <w:numPr>
          <w:ilvl w:val="0"/>
          <w:numId w:val="14"/>
        </w:numPr>
        <w:rPr/>
      </w:pPr>
      <w:r>
        <w:rPr>
          <w:sz w:val="28"/>
          <w:szCs w:val="28"/>
        </w:rPr>
        <w:t xml:space="preserve">Кукуруза Олена Віталіївна 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динський Артем Андрій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нишин Максим Володимир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Ільченко Аліна Андрії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цул Вероніка Васил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ртинюк Яна Володимир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Шпирук Дмитро Олександр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егкий Максим Ростислав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ізима Дмитро Володимир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Ярема Іванна Андріївна</w:t>
      </w:r>
    </w:p>
    <w:p>
      <w:pPr>
        <w:pStyle w:val="Style8"/>
        <w:numPr>
          <w:ilvl w:val="0"/>
          <w:numId w:val="14"/>
        </w:numPr>
        <w:rPr/>
      </w:pPr>
      <w:r>
        <w:rPr>
          <w:sz w:val="28"/>
          <w:szCs w:val="28"/>
        </w:rPr>
        <w:t xml:space="preserve">Косинська Вероніка Олександрівна 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Шадура Валентин Віталій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одка Аліна Дмитр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дик Софія Мирон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удло Андрій Богдан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лих Юлія Петр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йдич Христина Михайл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метко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 Льв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зкоровайна Антоніна Василівна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едик Андрій Андрійович</w:t>
      </w:r>
    </w:p>
    <w:p>
      <w:pPr>
        <w:pStyle w:val="Style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рчинська Діана Михайлі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10-Б клас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  <w:lang w:val="ru-RU"/>
        </w:rPr>
        <w:t xml:space="preserve">Нагірянська Зоряна Андріївна          </w:t>
      </w:r>
    </w:p>
    <w:p>
      <w:pPr>
        <w:pStyle w:val="Style7"/>
        <w:numPr>
          <w:ilvl w:val="0"/>
          <w:numId w:val="22"/>
        </w:numPr>
        <w:rPr>
          <w:sz w:val="28"/>
        </w:rPr>
      </w:pPr>
      <w:r>
        <w:rPr>
          <w:sz w:val="28"/>
          <w:lang w:val="ru-RU"/>
        </w:rPr>
        <w:t xml:space="preserve">Соботніцький Ігор Русланович        </w:t>
      </w:r>
    </w:p>
    <w:p>
      <w:pPr>
        <w:pStyle w:val="Style7"/>
        <w:numPr>
          <w:ilvl w:val="0"/>
          <w:numId w:val="22"/>
        </w:numPr>
        <w:rPr>
          <w:sz w:val="28"/>
        </w:rPr>
      </w:pPr>
      <w:r>
        <w:rPr>
          <w:sz w:val="28"/>
          <w:lang w:val="ru-RU"/>
        </w:rPr>
        <w:t xml:space="preserve">Канюка Ірина Володимирівна          </w:t>
      </w:r>
    </w:p>
    <w:p>
      <w:pPr>
        <w:pStyle w:val="Style7"/>
        <w:numPr>
          <w:ilvl w:val="0"/>
          <w:numId w:val="22"/>
        </w:numPr>
        <w:rPr>
          <w:sz w:val="28"/>
        </w:rPr>
      </w:pPr>
      <w:r>
        <w:rPr>
          <w:sz w:val="28"/>
          <w:lang w:val="ru-RU"/>
        </w:rPr>
        <w:t xml:space="preserve">Канюка Христина Володимирівна   </w:t>
      </w:r>
    </w:p>
    <w:p>
      <w:pPr>
        <w:pStyle w:val="Style7"/>
        <w:numPr>
          <w:ilvl w:val="0"/>
          <w:numId w:val="22"/>
        </w:numPr>
        <w:rPr>
          <w:sz w:val="28"/>
        </w:rPr>
      </w:pPr>
      <w:r>
        <w:rPr>
          <w:bCs/>
          <w:sz w:val="28"/>
        </w:rPr>
        <w:t xml:space="preserve">Голик Оксану Михайлівну            </w:t>
      </w:r>
      <w:r>
        <w:rPr>
          <w:bCs/>
          <w:sz w:val="28"/>
          <w:lang w:val="ru-RU"/>
        </w:rPr>
        <w:t xml:space="preserve">    </w:t>
      </w:r>
    </w:p>
    <w:p>
      <w:pPr>
        <w:pStyle w:val="Style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Ковалишин Павлина Павлівна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Style7"/>
        <w:numPr>
          <w:ilvl w:val="0"/>
          <w:numId w:val="22"/>
        </w:numPr>
        <w:rPr/>
      </w:pPr>
      <w:r>
        <w:rPr>
          <w:sz w:val="28"/>
          <w:szCs w:val="28"/>
        </w:rPr>
        <w:t xml:space="preserve">Федорнак Дмитро Васильович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Щотчук Марія Ярославівна              </w:t>
      </w:r>
    </w:p>
    <w:p>
      <w:pPr>
        <w:pStyle w:val="Style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Заказнюк Юрій Павлович                 </w:t>
      </w:r>
    </w:p>
    <w:p>
      <w:pPr>
        <w:pStyle w:val="Style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Сірук Таміла Олександрівна             </w:t>
      </w:r>
    </w:p>
    <w:p>
      <w:pPr>
        <w:pStyle w:val="Style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Борик Аліна Богданівна                    </w:t>
      </w:r>
    </w:p>
    <w:p>
      <w:pPr>
        <w:pStyle w:val="Style7"/>
        <w:numPr>
          <w:ilvl w:val="0"/>
          <w:numId w:val="22"/>
        </w:numPr>
        <w:rPr>
          <w:sz w:val="28"/>
          <w:szCs w:val="28"/>
        </w:rPr>
      </w:pPr>
      <w:r>
        <w:rPr>
          <w:sz w:val="28"/>
        </w:rPr>
        <w:t xml:space="preserve">Захарчук Сергій Васильович </w:t>
      </w:r>
    </w:p>
    <w:p>
      <w:pPr>
        <w:pStyle w:val="Style7"/>
        <w:numPr>
          <w:ilvl w:val="0"/>
          <w:numId w:val="22"/>
        </w:numPr>
        <w:rPr>
          <w:sz w:val="28"/>
          <w:szCs w:val="28"/>
        </w:rPr>
      </w:pPr>
      <w:r>
        <w:rPr>
          <w:sz w:val="28"/>
        </w:rPr>
        <w:t xml:space="preserve">Белякова Соломія Миколаївна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1  клас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убчак Артур Русланович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лексів Юрій Іванович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ава Максим Іванович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дирко Кароліна Ярославівна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Іваськевич Ірина Євгенівна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еханік Матвій Романович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идор Христина Михайлівна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Жилка Назар Сергійович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ашинець Адріана Володимирівна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ходенко Юлія Андріївна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нишко Юлія Володимирівна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</w:rPr>
        <w:t xml:space="preserve">Вашкевич Юлія Володимирівна           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</w:rPr>
        <w:t xml:space="preserve">Вовк Артур  Володимирович                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</w:rPr>
        <w:t xml:space="preserve">Чорна Ірина Миколаївна                        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</w:rPr>
        <w:t xml:space="preserve">Козлюк Христина Юріївна                    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</w:rPr>
        <w:t xml:space="preserve">Крупка Дмитро  Любомирович             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езкоровайної Софії Василівни</w:t>
      </w:r>
      <w:r>
        <w:rPr>
          <w:sz w:val="28"/>
        </w:rPr>
        <w:t xml:space="preserve">   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Єфіменко Яніни Андріївни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орбачова Юлія Олегівна</w:t>
      </w:r>
    </w:p>
    <w:p>
      <w:pPr>
        <w:pStyle w:val="Style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орошенко Крістіна Юріївна</w:t>
      </w:r>
    </w:p>
    <w:p>
      <w:pPr>
        <w:pStyle w:val="Style8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кретарю-друкарці Котовській А.Б.:</w:t>
      </w:r>
    </w:p>
    <w:p>
      <w:pPr>
        <w:pStyle w:val="Style8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Оформити розділи І, ІІ алфавітної книги станом на 01.09.2024 року відповідно до нормативних вимог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06.09.2024</w:t>
      </w:r>
    </w:p>
    <w:p>
      <w:pPr>
        <w:pStyle w:val="Style8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Змінити номери на  особових справах учнів, які  прибули до ліцею, виходячи з номерів, присвоєних  в алфавітній книзі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06.09.2024</w:t>
      </w:r>
    </w:p>
    <w:p>
      <w:pPr>
        <w:pStyle w:val="Style8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мінити назву закладу в особових справах учнів, які прибули до ліцею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06.09.2024</w:t>
      </w:r>
    </w:p>
    <w:p>
      <w:pPr>
        <w:pStyle w:val="Style8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істити особові справи зарахованих учнів до папок з особовими справами відповідних класів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06.09.2024</w:t>
      </w:r>
    </w:p>
    <w:p>
      <w:pPr>
        <w:pStyle w:val="Style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ним керівникам  1-11-х класів:</w:t>
      </w:r>
    </w:p>
    <w:p>
      <w:pPr>
        <w:pStyle w:val="Style8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и журнали відповідно до нормативних вимог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 10.09.2024</w:t>
      </w:r>
    </w:p>
    <w:p>
      <w:pPr>
        <w:pStyle w:val="Style8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ідповідність номерів особових справ учнів номерам в алфавітній книзі і класних журналах.</w:t>
      </w:r>
    </w:p>
    <w:p>
      <w:pPr>
        <w:pStyle w:val="Style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2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0" w:hanging="0"/>
        <w:rPr/>
      </w:pPr>
      <w:r>
        <w:rPr>
          <w:b/>
          <w:sz w:val="28"/>
        </w:rPr>
        <w:t xml:space="preserve">Директор                                 Михайло СТАРКО  </w:t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на Яну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sectPr>
          <w:type w:val="nextPage"/>
          <w:pgSz w:w="11906" w:h="16838"/>
          <w:pgMar w:left="1260" w:right="850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улеба М.Є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айдук М.І.</w:t>
      </w:r>
    </w:p>
    <w:p>
      <w:pPr>
        <w:pStyle w:val="Style7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удлик О.І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мечко  О.В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ойчак Л.Р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Юзефик Н.Р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одак Р.В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Лещук О.А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Іваськів О.М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ербенець І.М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абій Н.Є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емеген С.М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ридун О.Г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ковська Н.В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тус Н.В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Шпирук М.П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мерека Г.В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нуфрук Н.Р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узичка М.М.</w:t>
      </w:r>
    </w:p>
    <w:p>
      <w:pPr>
        <w:pStyle w:val="Style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товська А.Б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ind w:left="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20" w:hanging="0"/>
    </w:pPr>
    <w:rPr/>
  </w:style>
  <w:style w:type="paragraph" w:styleId="31">
    <w:name w:val="Основной текст с отступом 3"/>
    <w:basedOn w:val="Normal"/>
    <w:qFormat/>
    <w:pPr>
      <w:ind w:left="120" w:hanging="0"/>
      <w:jc w:val="both"/>
    </w:pPr>
    <w:rPr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5:00Z</dcterms:created>
  <dc:creator>Reanimator 98</dc:creator>
  <dc:description/>
  <cp:keywords/>
  <dc:language>en-US</dc:language>
  <cp:lastModifiedBy>AnnA</cp:lastModifiedBy>
  <cp:lastPrinted>2022-09-07T16:43:00Z</cp:lastPrinted>
  <dcterms:modified xsi:type="dcterms:W3CDTF">2024-09-10T18:14:00Z</dcterms:modified>
  <cp:revision>6</cp:revision>
  <dc:subject/>
  <dc:title> </dc:title>
</cp:coreProperties>
</file>